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2588-2901/202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4 ноября 2024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КК «Русинтерфинанс» к Паймухину Сергею Витальевичу о взыскании задолженности по договору займ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МКК «Русинтерфинанс» (ИНН 5408292849) к Паймухину Сергею Витальевичу (паспорт *), о взыскании задолженности по договору займа № 2504366 от 01.06.2018 года за период с 01.06.2018 года по 11.03.2024 года в размере 37500 (тридцать семь тысяч пятьсот) рублей 00 копеек и расходов по уплате государственной пошлины в размере 1325 (одна тысяча триста двадцать пять) рублей 00 копеек,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1 Югорского судебного райо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Е.Н. Конякин             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